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ONFIGURING THE PROGRAM FOR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are having trouble configuring the print program to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nter.  I will offer a few tips for those people who desire to tr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t reconfiguring LBLPNT60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1500 is used to set the majority of the printer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1600 is used to reset the printers after the tit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2000 is used to set the majority of the printer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2100 resets the printers after the file names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th other types of printers, subroutine 4500 set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s the necessary information.  You can modify this routin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ontrol codes unique to your printer that will give you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of your printer manual will give you the necessary control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se subroutines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